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Леоновская СОШ»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/С.А.Алсаева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2025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Штатное расписание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школьного оздоровительного лагеря с дневным пребыванием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посе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МБОУ «Леоновская СОШ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5г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6"/>
        <w:gridCol w:w="1605"/>
        <w:gridCol w:w="1551"/>
        <w:gridCol w:w="384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х ли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чкина Вера                         Ивановна 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оренко Любовь              Владимировна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Галина                        Михайловна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ишкина Татьяна Александровн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Василий 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Людмила 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оренко Любовь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4:00Z</dcterms:created>
  <dc:creator>hobbitPC</dc:creator>
  <dc:description/>
  <cp:keywords/>
  <dc:language>en-US</dc:language>
  <cp:lastModifiedBy>Desktop</cp:lastModifiedBy>
  <cp:lastPrinted>2011-01-01T02:07:00Z</cp:lastPrinted>
  <dcterms:modified xsi:type="dcterms:W3CDTF">2010-12-31T23:09:00Z</dcterms:modified>
  <cp:revision>48</cp:revision>
  <dc:subject/>
  <dc:title>                                                                                                 Утверждаю:</dc:title>
</cp:coreProperties>
</file>