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cs="Times New Roman" w:ascii="Times New Roman" w:hAnsi="Times New Roman"/>
          <w:sz w:val="28"/>
          <w:szCs w:val="25"/>
        </w:rPr>
        <w:t>Информация о поступлении выпускников 9, 11-х классов в 2024 году в СПО, ВУЗ</w:t>
      </w:r>
    </w:p>
    <w:p>
      <w:pPr>
        <w:pStyle w:val="Normal"/>
        <w:ind w:firstLine="709"/>
        <w:jc w:val="both"/>
        <w:rPr/>
      </w:pPr>
      <w:r>
        <w:rPr/>
        <w:t>9 класс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11"/>
        <w:gridCol w:w="2932"/>
        <w:gridCol w:w="15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именование учебного заве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факульт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юджет/по догово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Колледж филиала ВГУЮ (РПА Минюста Росси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юриспруден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по догово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олгоградский строительный технику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г. Александров, Владимировская область, Александровский промышленно-гуманитарный коллед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Продавец, контролёр касс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остовский колледж связи и информа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Экономика и бухгалтерский уч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юджет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   </w:t>
      </w:r>
      <w:r>
        <w:rPr>
          <w:rFonts w:cs="Times New Roman" w:ascii="Times New Roman" w:hAnsi="Times New Roman"/>
          <w:b/>
          <w:sz w:val="28"/>
          <w:szCs w:val="25"/>
        </w:rPr>
        <w:t>11 клас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212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именование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факуль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юджет/по договору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г.Волгодо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Государственное бюджетное профессиональное  образовательное учреждение Ростовской области «Волгодонский медицинский колледж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юджет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г.Ростов-на-До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Г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По договору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z w:val="28"/>
          <w:szCs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риложение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pacing w:val="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ложение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6:00Z</dcterms:created>
  <dc:creator>WWW</dc:creator>
  <dc:description/>
  <cp:keywords/>
  <dc:language>en-US</dc:language>
  <cp:lastModifiedBy>Zorro</cp:lastModifiedBy>
  <cp:lastPrinted>2021-08-30T17:03:00Z</cp:lastPrinted>
  <dcterms:modified xsi:type="dcterms:W3CDTF">2024-09-12T10:49:00Z</dcterms:modified>
  <cp:revision>49</cp:revision>
  <dc:subject/>
  <dc:title>АДМИНИСТРАЦИЯ ОБЛИВСКОГО РАЙОНА  РОСТОВСКОЙ  ОБЛАСТИ</dc:title>
</cp:coreProperties>
</file>