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635</wp:posOffset>
                </wp:positionV>
                <wp:extent cx="2870835" cy="276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лив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ив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л. Ленина, 47, ст. Обливская, Ростовская область, 34714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л./факс (86396) 21-8-38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obraz@oblivka.donp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u w:val="single"/>
                                </w:rPr>
                                <w:t>http://oblivobr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62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8.0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17.9pt;mso-wrap-distance-left:7.05pt;mso-wrap-distance-right:7.05pt;mso-wrap-distance-top:0pt;mso-wrap-distance-bottom:0pt;margin-top:0pt;mso-position-vertical:top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ливского район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ивского район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л. Ленина, 47, ст. Обливская, Ростовская область, 347140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л./факс (86396) 21-8-38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8"/>
                            <w:szCs w:val="28"/>
                            <w:u w:val="single"/>
                            <w:lang w:val="en-US"/>
                          </w:rPr>
                          <w:t>obraz@oblivka.donpa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8"/>
                            <w:u w:val="single"/>
                          </w:rPr>
                          <w:t>http://oblivobr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623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8.04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3332480" cy="2569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общеобразовательных  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02.35pt;mso-wrap-distance-left:7.05pt;mso-wrap-distance-right:7.05pt;mso-wrap-distance-top:0pt;mso-wrap-distance-bottom:0pt;margin-top:0pt;mso-position-vertical:top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общеобразовательных  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важаемые руководители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образования Ростовской области от 17.04.2025 № 24/2.1-6870 «О направлении инструкции</w:t>
      </w:r>
      <w:r>
        <w:rPr>
          <w:rStyle w:val="Fontstyle01"/>
        </w:rPr>
        <w:t>», Отдел образования Администрации направляет Инструкцию для родите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(законных представителей) детей иностранных граждан и лиц без граждан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о прохождению тестирования на знание русского языка (далее – Инструкция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огласно приказу Минпросвещения России от 4 марта 2025 г. № 170 «Об утверж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орядка проведения в государственной или муниципальной общеобразовате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рганизации тестирования на знание русского языка, достаточное для осво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разовательных программ начального общего, основного общего и среднего об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бразования, иностранных граждан и лиц без гражданства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ab/>
        <w:t>Необходимо разместить инструкцию на официальных сайтах общеобразовательных учреждений не позднее 21.04.2025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 в эл. ви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54"/>
      </w:tblGrid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ьяна Сергеевна Р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6396) 21-8-3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риложение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oblivka.donpac.ru" TargetMode="External"/><Relationship Id="rId3" Type="http://schemas.openxmlformats.org/officeDocument/2006/relationships/hyperlink" Target="http://oblivobr.ru/" TargetMode="External"/><Relationship Id="rId4" Type="http://schemas.openxmlformats.org/officeDocument/2006/relationships/hyperlink" Target="mailto:obraz@oblivka.donpac.ru" TargetMode="External"/><Relationship Id="rId5" Type="http://schemas.openxmlformats.org/officeDocument/2006/relationships/hyperlink" Target="http://obliv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0:00Z</dcterms:created>
  <dc:creator>WWW</dc:creator>
  <dc:description/>
  <cp:keywords/>
  <dc:language>en-US</dc:language>
  <cp:lastModifiedBy>K01</cp:lastModifiedBy>
  <cp:lastPrinted>2025-03-25T16:28:00Z</cp:lastPrinted>
  <dcterms:modified xsi:type="dcterms:W3CDTF">2025-04-18T10:57:00Z</dcterms:modified>
  <cp:revision>85</cp:revision>
  <dc:subject/>
  <dc:title>АДМИНИСТРАЦИЯ ОБЛИВСКОГО РАЙОНА  РОСТОВСКОЙ  ОБЛАСТИ</dc:title>
</cp:coreProperties>
</file>